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53"/>
      </w:tblGrid>
      <w:tr>
        <w:trPr>
          <w:trHeight w:val="2405" w:hRule="atLeast"/>
        </w:trPr>
        <w:tc>
          <w:tcPr>
            <w:tcW w:w="4552" w:type="dxa"/>
            <w:tcBorders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ом                                                     МБДОУ «Детский сад № 7  «Колосок»  комбинированного вида г.Нурлат РТ                                                                            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Протокол №  3 от  « 18 »  апреля  2022  г.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              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Заведующий                                                            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МБДОУ «Детский  сад №7 «Колосок» 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омбинированного вида г.Нурлат РТ                                   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А.И.Сёмочкина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каз № 35-ОД от «18»апреля  2022 г.</w:t>
            </w:r>
          </w:p>
          <w:p>
            <w:pPr>
              <w:pStyle w:val="Style1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РРРр РРРРР РРР</w:t>
            </w:r>
          </w:p>
          <w:p>
            <w:pPr>
              <w:pStyle w:val="Style18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441" w:right="549" w:gutter="0" w:header="0" w:top="820" w:footer="0" w:bottom="360"/>
          <w:cols w:num="3" w:equalWidth="false" w:sep="false">
            <w:col w:w="1742" w:space="802"/>
            <w:col w:w="1752" w:space="1320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4"/>
          <w:position w:val="-1"/>
          <w:sz w:val="24"/>
          <w:szCs w:val="24"/>
          <w:lang w:val="tt-RU"/>
        </w:rPr>
      </w:pPr>
      <w:r>
        <w:rPr>
          <w:b/>
          <w:bCs/>
          <w:spacing w:val="-4"/>
          <w:position w:val="-1"/>
          <w:sz w:val="24"/>
          <w:szCs w:val="24"/>
          <w:lang w:val="tt-RU"/>
        </w:rPr>
        <w:t>Отчет по результатам самообследования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бюджетного дошкольного образовательного учреждения «Детский сад № 7  «Колосок» комбинированного вида  г. Нурлат  Республики Татарстан  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tt-RU"/>
        </w:rPr>
        <w:t>Аналитическая част</w:t>
      </w:r>
      <w:r>
        <w:rPr>
          <w:b/>
          <w:sz w:val="24"/>
          <w:szCs w:val="24"/>
        </w:rPr>
        <w:t>ь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5"/>
        <w:gridCol w:w="49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фициальное наименование учреждения на русском язы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 «Колосок» комбинированного ви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урлат  Республики Татар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на русском язы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7 «Колос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урлат Республики Татар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на татарском язы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атарстан Республикасы Нурлат шәһәрене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tt-RU"/>
                </w:rPr>
                <w:t>ң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7нче номерлы "Башаккай" катнаш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tt-RU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төрдәге балалар бакчасы мәктәпкәчә белем бирү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tt-RU"/>
                </w:rPr>
                <w:t>м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униципаль бюджет учреждениясе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на татарском язы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Б</w:t>
            </w:r>
            <w:r>
              <w:rPr>
                <w:sz w:val="24"/>
                <w:szCs w:val="24"/>
                <w:lang w:val="tt-RU"/>
              </w:rPr>
              <w:t>Б</w:t>
            </w:r>
            <w:r>
              <w:rPr>
                <w:sz w:val="24"/>
                <w:szCs w:val="24"/>
              </w:rPr>
              <w:t>МБ</w:t>
            </w:r>
            <w:r>
              <w:rPr>
                <w:sz w:val="24"/>
                <w:szCs w:val="24"/>
                <w:lang w:val="tt-RU"/>
              </w:rPr>
              <w:t>У “7нче номерлы "Башаккай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балалар бакч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 Нурлат шәһә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042, республика Татарстан, нурлатский район, г. Нурлат, ул. Синдрякова,д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полнительный комитет Нурлатского района Республики Татарстан, палата имущественных и земельных отношений Нурлатского муниципального района Республики Татарстан, отдел образования Нурлатского района Республики Татар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очкина Альбина Ирек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45)2-16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s7.nur@tatar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бразовательную дея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44 от 25 марта 2019 года выдан Министерством образования и науки Республики Татарстан серия 16 Л 01 № 0064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:                           Детей в них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-18.3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анализа показателей деятельности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rStyle w:val="Fontstyle01"/>
          <w:b/>
          <w:b/>
          <w:color w:val="000000"/>
        </w:rPr>
      </w:pPr>
      <w:r>
        <w:rPr>
          <w:rStyle w:val="Fontstyle01"/>
          <w:b/>
        </w:rPr>
        <w:t>Система управления организацией.</w:t>
      </w:r>
    </w:p>
    <w:p>
      <w:pPr>
        <w:pStyle w:val="Normal"/>
        <w:shd w:fill="FFFFFF" w:val="clear"/>
        <w:ind w:firstLine="1494"/>
        <w:jc w:val="both"/>
        <w:rPr>
          <w:b/>
          <w:b/>
          <w:sz w:val="24"/>
          <w:szCs w:val="24"/>
        </w:rPr>
      </w:pPr>
      <w:r>
        <w:rPr>
          <w:rStyle w:val="Fontstyle01"/>
        </w:rPr>
        <w:t>Управление ДОУ осуществляется в соответствии с действующим законодательством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Российской Федерации с учётом особенностей, установленных статьёй 26 Федерального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 xml:space="preserve">закона «Об образовании в Российской Федерации» от 29.12.2012 г. № 273-ФЗ, приказом министерства образования и науки 17.10.2013 № 1155 «Об утверждении федерального государственного образовательного стандарта дошкольного образования», а также нормативно правовыми документами министерства образования и науки Российской Федерации, министерства образования и науки Республики Татарстан и исполнительного комитета Нурлатского муниципального района РТ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jc w:val="both"/>
        <w:rPr>
          <w:rStyle w:val="Fontstyle01"/>
          <w:b/>
          <w:b/>
          <w:color w:val="000000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Формы самоуправления:</w:t>
      </w:r>
    </w:p>
    <w:p>
      <w:pPr>
        <w:pStyle w:val="Normal"/>
        <w:shd w:fill="FFFFFF" w:val="clear"/>
        <w:jc w:val="both"/>
        <w:rPr/>
      </w:pPr>
      <w:r>
        <w:rPr>
          <w:rStyle w:val="Fontstyle01"/>
        </w:rPr>
        <w:t>- Общее собрание работников.</w:t>
      </w:r>
    </w:p>
    <w:p>
      <w:pPr>
        <w:pStyle w:val="Normal"/>
        <w:shd w:fill="FFFFFF" w:val="clear"/>
        <w:jc w:val="both"/>
        <w:rPr/>
      </w:pPr>
      <w:r>
        <w:rPr>
          <w:rStyle w:val="Fontstyle01"/>
        </w:rPr>
        <w:t>- Педагогический совет.</w:t>
      </w:r>
    </w:p>
    <w:p>
      <w:pPr>
        <w:pStyle w:val="Normal"/>
        <w:shd w:fill="FFFFFF" w:val="clear"/>
        <w:jc w:val="both"/>
        <w:rPr/>
      </w:pPr>
      <w:r>
        <w:rPr>
          <w:rStyle w:val="Fontstyle01"/>
        </w:rPr>
        <w:t>Непосредственное управление ДОУ осуществляет заведующий.</w:t>
      </w:r>
    </w:p>
    <w:p>
      <w:pPr>
        <w:pStyle w:val="Normal"/>
        <w:shd w:fill="FFFFFF" w:val="clear"/>
        <w:ind w:left="1494" w:hanging="0"/>
        <w:jc w:val="both"/>
        <w:rPr>
          <w:rStyle w:val="Fontstyle01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Style w:val="Fontstyle01"/>
          <w:b/>
          <w:b/>
          <w:color w:val="000000"/>
        </w:rPr>
      </w:pPr>
      <w:r>
        <w:rPr>
          <w:rStyle w:val="Fontstyle01"/>
          <w:b/>
        </w:rPr>
        <w:t>Образовательная деятельность.</w:t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4"/>
          <w:szCs w:val="24"/>
        </w:rPr>
        <w:t>Основной целью деятельности Учреждения является: осуществление образовательной деятельности по образовательным программам дошкольного образования, присмотр и уход за детьми, создание условий для реализации гражданами РФ гарантированного государством права на получение общедоступного и бесплатного дошкольного образования, в соответствии с федеральными государственными образовательными стандартами, а также права на получение бесплатного и за плату дополнительного образования. Воспитание и обучение детей в Учреждении ведется на государственных языках Республики Татарстан. Документы, в соответствии с которыми ведется образовательная деятельность (</w:t>
      </w:r>
      <w:r>
        <w:rPr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, ФГОС дошкольного</w:t>
        <w:br/>
        <w:t xml:space="preserve">образования, СанПиН 2.3/2.4.3590-20 </w:t>
      </w:r>
      <w:r>
        <w:rPr>
          <w:color w:val="000000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Fontstyle01"/>
        </w:rPr>
        <w:t>Образовательная программа составлена в соответствии с образовательными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областями: «Физическое развитие», «Социально-коммуникативное развитие»,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«Познавательное развитие», «Художественно-эстетическое развитие», «Речевое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развитие». Реализация каждого направления предполагает решение специфических задач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во всех видах детской деятельности, имеющих место в режиме дня дошкольного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учреждения: режимные моменты, игровая деятельность; специально организованные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традиционные и интегрированные занятия; индивидуальная и подгрупповая работа;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самостоятельная деятельность; опыты и экспериментирова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Style w:val="Fontstyle01"/>
        </w:rPr>
      </w:pPr>
      <w:r>
        <w:rPr>
          <w:rStyle w:val="Fontstyle01"/>
        </w:rPr>
        <w:t>Образовательный процесс в МБДОУ осуществляется с позици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личностно-ориентированной педагогической системы: разностороннее, свободное и</w:t>
      </w:r>
      <w:r>
        <w:rPr>
          <w:sz w:val="24"/>
          <w:szCs w:val="24"/>
        </w:rPr>
        <w:t xml:space="preserve"> </w:t>
      </w:r>
      <w:r>
        <w:rPr>
          <w:rStyle w:val="Fontstyle01"/>
        </w:rPr>
        <w:t>творческое развитие каждого ребёнка, реализация их индивидуального потенциала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обеспечение комфортных, бесконфликтных и безопасных условий развития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воспитанников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Воспитательно-образовательная и коррекционная работа организуется в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соответствии с Образовательной программой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Образовательная деятельность планируется согласно расписанию образовательной деятельности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утверждённой на Педагогическом Совете. Образовательная деятельность организуются с 01 сентября по 31 мая.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Работа в группах организуется по рабочим программам, включающим: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перспективное планирование, разработанное педагогами ДОУ, программы принимаются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на Педагогическом Совете, утверждаются приказом заведующего. Содержание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перспективного планирования соответствует учебному плану.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Количество и продолжительность образовательной деятельности, включая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реализацию дополнительных платных образовательных программ, устанавливаются в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соответствии с санитарно-гигиеническими нормами и требованиями, регламентируются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учебным планом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При составлении расписания образовательной деятельности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соблюдены перерывы (динамические паузы) продолжительностью не менее 10 минут,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предусмотрено время для физкультурных минуток, двигательных пауз. В комплексы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педагоги включают корригирующие упражнения на осанку, зрение, плоскостопие,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дыхательные упраж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БДОУ посещают 6 детей-инвалидов,с отклонениями в развитии речи – 20 детей. Были сформированы группы для индивидуальной работы с этими детьми с учетом диагноза логопеда и дефектолога. У всех детей группы риска имеются положительные результаты в развитии. Один ребенок был направлен в центр «Доверие» г. Нурлат РТ для ПМПК и прошел комиссию.</w:t>
      </w:r>
    </w:p>
    <w:p>
      <w:pPr>
        <w:pStyle w:val="Normal"/>
        <w:shd w:fill="FFFFFF" w:val="clear"/>
        <w:ind w:left="1134" w:hanging="992"/>
        <w:jc w:val="both"/>
        <w:rPr/>
      </w:pPr>
      <w:r>
        <w:rPr>
          <w:sz w:val="24"/>
          <w:szCs w:val="24"/>
        </w:rPr>
        <w:t>Сильными сторонами в деятельности считае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систематическое отслеживание психического и речевого развития детей 4-7 лет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раннее выявление детей, имеющих нарушения речи различной степени тяжести и отклонения в психическом развитии;</w:t>
      </w:r>
      <w:r>
        <w:rPr/>
        <w:t xml:space="preserve">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ние разнообразных форм работы (индивидуальные и подгрупповые коррекционно-развивающие занятия, консультации логопеда и дефектолога для воспитателей и родителей); </w:t>
      </w:r>
    </w:p>
    <w:tbl>
      <w:tblPr>
        <w:tblW w:w="9410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016"/>
        <w:gridCol w:w="330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2" w:right="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00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3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5/13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-1134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8/88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8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-938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7/89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6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/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еловек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дефектолог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2" w:right="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7,8 кв.м.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3,5 кв.м.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2.3.Воспитательная рабо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 01.09.2021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 4 месяца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 20.12.2021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школы на второе полугодие 2022 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Чтобы выбрать стратегию воспитательной работы, в 2021 году проводился анализ состава семей воспитан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составу</w:t>
      </w:r>
    </w:p>
    <w:tbl>
      <w:tblPr>
        <w:tblW w:w="10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1"/>
        <w:gridCol w:w="2011"/>
        <w:gridCol w:w="5595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1039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3"/>
        <w:gridCol w:w="2011"/>
        <w:gridCol w:w="5595"/>
      </w:tblGrid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2.4.Дополнительное образова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 детском саду в 2021 году дополнительные общеразвивающие программы реализовались по двум направлениям: художественному и. Источник финансирования: средства бюджета и физических лиц. Подробная характеристика — в </w:t>
      </w:r>
      <w:r>
        <w:rPr/>
        <w:t>таблице.</w:t>
      </w:r>
    </w:p>
    <w:tbl>
      <w:tblPr>
        <w:tblW w:w="103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4726"/>
        <w:gridCol w:w="2187"/>
        <w:gridCol w:w="977"/>
        <w:gridCol w:w="967"/>
        <w:gridCol w:w="509"/>
        <w:gridCol w:w="509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 / Наименование программы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 плат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ограмм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шебная кисточ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цветные ладошк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г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Оценка содержания и качества подготовки обучающихс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ровень развития детей анализируется по итогам педагогической диагностики. Формы проведения диагностик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иагностические занятия (по каждому разделу программы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1 года выглядят следующим образом:</w:t>
      </w:r>
    </w:p>
    <w:tbl>
      <w:tblPr>
        <w:tblW w:w="106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6"/>
        <w:gridCol w:w="736"/>
        <w:gridCol w:w="581"/>
        <w:gridCol w:w="719"/>
        <w:gridCol w:w="570"/>
        <w:gridCol w:w="757"/>
        <w:gridCol w:w="470"/>
        <w:gridCol w:w="719"/>
        <w:gridCol w:w="2352"/>
      </w:tblGrid>
      <w:tr>
        <w:trPr/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развития воспитанников в рамках целевых ориентиров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 июне 2021 года педагоги Детского сада проводили обследование воспитанников подготовительной группы на предмет оценки сформированности предпосылок к учебной деятельности. 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 2021 году в период самоизоляции, введенной в качестве ограничительного мероприятия в Энской области, занятия с детьми воспитатели вели дистанционно через Skype, Zoom, WhatsApp, социальные сети. Подключали к работе родителей. Чтобы они могли участвовать в обучении и воспитании, организовывали для них консультации, помогали с литературой, совместно решали технические пробле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прос музыкального руководителя, педагога-психолога, педагога-логопеда и инструктора по физической культуре показал, что наряду с техническими сложностями проведения занятий в дистанционном режиме, были трудности в организации занятий со стороны родителей. Вывод: подобные занятия лучше проводить преимущественно при очном взаимодействии педагога и воспитанн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4.Оценка организации учебного процесса (воспитательно-образовательного процесс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орма организации образовательного процесса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нятия в рамках образовательной деятельности ведутся по подгруппам. Продолжительность занятий соответствует СанПиН 1.2.3685-21 и составляе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 группах с детьми от 1,5 до 3 лет — до 10 мин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 группах с детьми от 3 до 4 лет — до 15 мин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 группах с детьми от 4 до 5 лет — до 20 мин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 группах с детьми от 5 до 6 лет — до 25 мин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 группах с детьми от 6 до 7 лет — до 30 ми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тобы не допустить распространения коронавирусной инфекции, администрация Детского сада в 2021 году продолжила соблюдать ограничительные и профилактические меры в соответствии с СП 3.1/2.4.3598-20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использование бактерицидных установок в групповых комната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частое проветривание групповых комнат в отсутствие воспитан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5. Кадровое обеспечение.</w:t>
      </w:r>
    </w:p>
    <w:p>
      <w:pPr>
        <w:pStyle w:val="Normal"/>
        <w:tabs>
          <w:tab w:val="clear" w:pos="708"/>
          <w:tab w:val="left" w:pos="56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 работает 22 человека, из них – 9 педагогических  работников в возрасте от 22 до 59 лет. </w:t>
      </w:r>
    </w:p>
    <w:p>
      <w:pPr>
        <w:pStyle w:val="Normal"/>
        <w:tabs>
          <w:tab w:val="clear" w:pos="708"/>
          <w:tab w:val="left" w:pos="5642" w:leader="none"/>
        </w:tabs>
        <w:spacing w:lineRule="auto" w:line="276"/>
        <w:jc w:val="both"/>
        <w:rPr/>
      </w:pPr>
      <w:r>
        <w:rPr>
          <w:bCs/>
          <w:color w:val="000000"/>
          <w:sz w:val="24"/>
        </w:rPr>
        <w:t>В штате имеются учитель-логопед, воспитатель по обучению английск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</w:rPr>
        <w:t>языка, музыкальный руководитель, инструктор по физической культуре, учитель-дефектолог.</w:t>
      </w:r>
    </w:p>
    <w:p>
      <w:pPr>
        <w:pStyle w:val="Normal"/>
        <w:tabs>
          <w:tab w:val="clear" w:pos="708"/>
          <w:tab w:val="left" w:pos="56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5642" w:leader="none"/>
        </w:tabs>
        <w:spacing w:lineRule="auto" w:line="276"/>
        <w:jc w:val="both"/>
        <w:rPr/>
      </w:pPr>
      <w:r>
        <w:rPr/>
        <w:t>Образовательный уровень педагогического персонала (по данным статистической отчетности следующий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0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педагог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лет – 1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 лет - 3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9 лет – 3 педагог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–  8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- специальное – 1 педагог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 – 3 педаго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0 лет – 1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 – 3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лет – 2 педагог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- 6</w:t>
            </w:r>
          </w:p>
        </w:tc>
      </w:tr>
    </w:tbl>
    <w:p>
      <w:pPr>
        <w:pStyle w:val="Normal"/>
        <w:widowControl/>
        <w:autoSpaceDE w:val="true"/>
        <w:spacing w:before="0" w:after="240"/>
        <w:ind w:left="993" w:firstLine="14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spacing w:before="0" w:after="240"/>
        <w:ind w:left="993" w:firstLine="14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spacing w:before="0" w:after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spacing w:before="0" w:after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spacing w:before="0" w:after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spacing w:before="0" w:after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spacing w:before="0" w:after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аши педагоги, родители, дети активн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</w:rPr>
        <w:t>участвуют в республиканских и муниципальных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</w:rPr>
        <w:t>конкурсах.</w:t>
      </w:r>
    </w:p>
    <w:tbl>
      <w:tblPr>
        <w:tblW w:w="97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45"/>
        <w:gridCol w:w="2078"/>
        <w:gridCol w:w="243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н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ата и 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стиж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Cs/>
                <w:color w:val="000000"/>
                <w:sz w:val="24"/>
              </w:rPr>
              <w:t>Ф.И.О. участник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VI</w:t>
            </w:r>
            <w:r>
              <w:rPr>
                <w:bCs/>
                <w:color w:val="000000"/>
                <w:sz w:val="24"/>
              </w:rPr>
              <w:t xml:space="preserve"> Всероссийский конкурс “Овощной переполо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09.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Оренбу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идловский Иль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ный конкурс «Дорожная азбука для дошколя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.09.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хальчина Рами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ая онлай-олимпиада «Всезнайкино» номинация  «Цве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.09.2021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имофеева Улья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поделок «Русская осен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.09.2021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имофеева Улья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Cs/>
                <w:color w:val="000000"/>
                <w:sz w:val="24"/>
                <w:lang w:val="en-US"/>
              </w:rPr>
              <w:t>V</w:t>
            </w:r>
            <w:r>
              <w:rPr>
                <w:bCs/>
                <w:color w:val="000000"/>
                <w:sz w:val="24"/>
              </w:rPr>
              <w:t xml:space="preserve"> Меджународный  творческий конкурс детского рису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06.09.2021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имофеева Улья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заочный экологический конкурс для дошкольников и школьников 1-6 классов «Светляч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.09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иямов Ильдан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иональный творческий конкурс «Осенние подел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абережные Чел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рамота 1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орзов Сергей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иональный творческий конкурс «Книжка малыш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абережные Чел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рамота 1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ксимова Ари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ный фестиваль «Тыква- солнце огор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ктябрь 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дарственное пись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икиннеев Айнур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ный фестиваль «Тыква- солнце огор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ктябрь 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дарственное пись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леханова М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ворческий конкурс «Масленица-202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од. 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побед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аймуллин Я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ый конкурс «Для тебя горят они, светофорные огни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02.2022 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рамота 2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иямов Ильдан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сийский конкурс «Краски осе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.09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леханова М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</w:rPr>
              <w:t xml:space="preserve"> Всеросссийский конкурс «Живой мир искусственных цвет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.10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ксимова Ари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Всероссийский конкурс «Милая ма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.10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Яхина Лил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Всеросссийский конкурс «Краски осе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.10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имофеева Улья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Cs/>
                <w:color w:val="000000"/>
                <w:sz w:val="24"/>
              </w:rPr>
              <w:t>Всероссийский конкурс «Милая ма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11.2021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хальчина Рами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«милая ма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11.2021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3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нигулов Эмир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сийский конкурс «Краски осе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11.2021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икинеева Али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творческий конкурс «День рождения Деда Мороз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.11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3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имофеева Улья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конкурс творческих работ среди воспитанников и педагогических работников  «Чудесных сказок хоров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кабрь 2021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хальчина Рами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конкурс «Волшебство зим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Cs/>
                <w:color w:val="000000"/>
                <w:sz w:val="24"/>
              </w:rPr>
              <w:t>05.01.2022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иганшина Сами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нкурс семейного творчества «Добрая открыт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.01.2022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Гран-пр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аймуллин Я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конкурс творческих работ среди воспитанников и педагогических работников  «Зимушка хрустальн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январь 202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Cs/>
                <w:color w:val="000000"/>
                <w:sz w:val="24"/>
              </w:rPr>
              <w:t>Диплом 2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уялова Валер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иональный творческий конкурс «Зимние фантаз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абережные Чел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Cs/>
                <w:color w:val="000000"/>
                <w:sz w:val="24"/>
              </w:rPr>
              <w:t>Диплом 2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аймуллина Олес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сийский конкурс «Масленица широкая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.02.2022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карова Кари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«Чудесный день 8 марта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.02.2022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имофеева Улья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ворческий конкурс «Кукла Масленица-2022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побед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марова Мела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«Ты-гений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.03.202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ксимова Ари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«Ты-гений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.03.202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гапов Дании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«Самый умный пешех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.03.202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ксимова Арин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родской конкурс «Лучший скворечник и кормуш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.03.2022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3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ья Зиганшиных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дистанционный конкурс  «Мое приз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.09.2021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тхутдинова Н.Р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дународная интернет-олимпиада  «Здоровье и безопасность для дошкольник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.09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тхутдинова Н.Р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ая патриотическая акция, посвященная 30-летию Государственного флага 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.09.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Оренбу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дарственное пись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XIII</w:t>
            </w:r>
            <w:r>
              <w:rPr>
                <w:bCs/>
                <w:color w:val="000000"/>
                <w:sz w:val="24"/>
              </w:rPr>
              <w:t>Всероссийский педагогический конкурс “Мастерская педаго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.09.2021г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Моск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сийский конкурс «Краски осе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.09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афикова Г.Р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Cs/>
                <w:color w:val="000000"/>
                <w:sz w:val="24"/>
                <w:lang w:val="en-US"/>
              </w:rPr>
              <w:t>VI</w:t>
            </w:r>
            <w:r>
              <w:rPr>
                <w:bCs/>
                <w:color w:val="000000"/>
                <w:sz w:val="24"/>
              </w:rPr>
              <w:t xml:space="preserve"> Всероссийский конкурс “Овощной переполо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09.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Оренбу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дарственное пись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рсова Е.Н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ревнования по легкой атлетике «Всероссийский День бега  «Кросс Татарстана-202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.09.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Cs/>
                <w:color w:val="000000"/>
                <w:sz w:val="24"/>
              </w:rPr>
              <w:t>Грамота2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азакова К.А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сийский конкурс «Краски осе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.09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ая акция «Осень кормит урожаем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.10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дарственное пись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«Милая ма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.10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X</w:t>
            </w:r>
            <w:r>
              <w:rPr>
                <w:bCs/>
                <w:color w:val="000000"/>
                <w:sz w:val="24"/>
              </w:rPr>
              <w:t xml:space="preserve"> Международный конкурс для детей и молодежи «Радость творч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.10.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Моск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иональный конкурс педагогических разработок в системе проблемного обучения    «Педагогическое творчество,опыт,новатор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абережные Чел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адыгина А.М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тхутдинова Н.Р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дународный конкурс «Взаимодействие педагогов и родител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.10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«Милая ма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.11.2021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адыгина А.М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</w:rPr>
              <w:t xml:space="preserve"> Всероссийский фестиваль педагогических работников “Современные образовательные технолог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01.11.2021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адыгина А.М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Всероссийский конкурс «Милая ма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.11.2021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3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афиуллина И.Г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сийский конкурс «Краски осе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11.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афиуллина И.Г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иональный педагогический конкурс «Свободное обра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.11.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1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од родных языков и народного един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.12.2021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Благодарственное письмо от главы Нурлатского райо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афикова Г.Р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конкурс «Волшебство зим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.01.2022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Менделеевс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</w:rPr>
              <w:t xml:space="preserve"> Всероссийский конкурс методических разработок программ, проектов, инноваций “Звездный проек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01.2022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побед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рсова Е.Н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</w:rPr>
              <w:t xml:space="preserve"> Всероссийский конкурс методических разработок программ, проектов, инноваций “Звездный проек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.01.2022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побед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афиуллина И.Г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конкурс творческих работ среди воспитанников и педагогических работников  «Зимушка хрустальн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январь 2022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Cs/>
                <w:color w:val="000000"/>
                <w:sz w:val="24"/>
              </w:rPr>
              <w:t>Диплом 2 мес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адыгина А.М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сийский конкурс «Масленица широкая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.02.2022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иональный творческий конкурс «Зимние фантаз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абережные Чел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. Посвященный Масленице «Русская, старинная, румяная да блинная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.02.2022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Оренбу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3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рсова Е.Н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«Чудесный день 8 марта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.02.2022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ональный семинар-практикум «Создпние условий для успешной социализации детей с ОВЗ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.10.2020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ижнекамс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ртифика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Харисова Л.М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ое издание «СЛОВО ПЕДАГО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.12.2020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видетель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адыгина А.М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Cs/>
                <w:color w:val="000000"/>
                <w:sz w:val="24"/>
                <w:lang w:val="en-US"/>
              </w:rPr>
              <w:t>X</w:t>
            </w:r>
            <w:r>
              <w:rPr>
                <w:bCs/>
                <w:color w:val="000000"/>
                <w:sz w:val="24"/>
              </w:rPr>
              <w:t xml:space="preserve"> Республиканский молодежный форум “Наш Татарстан. Территория возможностей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Казань,2020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побед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ухватуллина Л.И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Cs/>
                <w:color w:val="000000"/>
                <w:sz w:val="24"/>
                <w:lang w:val="en-US"/>
              </w:rPr>
              <w:t>V</w:t>
            </w:r>
            <w:r>
              <w:rPr>
                <w:bCs/>
                <w:color w:val="000000"/>
                <w:sz w:val="24"/>
              </w:rPr>
              <w:t xml:space="preserve"> Всероссийский конкурс проф.мастерства среди педагогов, преподавателей, учителей, воспитателей «Современные образовательные технолог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адыгина А.М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кция по сбору батаре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,2020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дарственное пись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ллектив МБДОУ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ый конкурс-парад «Новогодние Чудо-са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кабрь,2020г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.Нурл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рам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ллектив МБДОУ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</w:rPr>
        <w:t xml:space="preserve">                                                        </w:t>
      </w:r>
      <w:r>
        <w:rPr>
          <w:bCs/>
          <w:color w:val="000000"/>
          <w:sz w:val="24"/>
        </w:rPr>
        <w:t>6.</w:t>
      </w:r>
      <w:r>
        <w:rPr>
          <w:b/>
          <w:sz w:val="24"/>
          <w:szCs w:val="24"/>
        </w:rPr>
        <w:t>Оценка учебно-методического обеспечения.</w:t>
      </w:r>
    </w:p>
    <w:p>
      <w:pPr>
        <w:pStyle w:val="Normal"/>
        <w:shd w:fill="FFFFFF" w:val="clear"/>
        <w:ind w:left="1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 </w:t>
      </w:r>
      <w:r>
        <w:rPr>
          <w:color w:val="000000"/>
          <w:sz w:val="24"/>
          <w:szCs w:val="24"/>
        </w:rPr>
        <w:t>Учебно-методическое обеспечение соответствует Образовательной программе. Значительно увеличилось количество наглядных пособий: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риобретены дидактические наглядные материалы, игрушк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нформационное обеспечение образовательного процесса ДОУ включает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1.Программное обеспечение: имеется ноутбуки, проектор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интернет в свободном доступе для педагогов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С целью взаимодействия между участниками образовательного процесса (педагог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родители, дети), создан сайт ДОУ, на котором размещена информация, определённая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законодательством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3.С целью осуществления взаимодействия ДОУ с органами, осуществляющим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управление в сфере образования, с другими учреждениями и организациями, подключен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Интернет, активно используется электронная почта, сайт МБДОУ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Информационное обеспечение существенно облегчает процесс документооборота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делает образовательный процесс более содержательным, интересным, позволяет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использовать современные формы организации взаимодействия педагога с детьми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родителями (законными представителями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дошкольном учреждении создана материально-техническая база дл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жизнеобеспечения и развития детей, ведется систематически работа по созданию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звивающей предметно-пространственной среды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В детском саду имеются: групповые помещения, кабинет заведующего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ищеблок, прачечная, медицинский кабинет, музыкальный зал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се помещения оформлены. При создании развивающей предметно-пространственной среды воспитатели учитывают возрастные, индивидуальны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собенности детей своей группы. Оборудованы групповые комнаты, включающи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гровую, познавательную, обеденную зоны. Группы постепенно пополняются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овременным игровым оборудованием, современными информационными стендами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редметная среда всех помещений оптимально насыщена, выдержана мера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«необходимого и достаточного» для каждого вида деятельности, представляет собой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«поисковое поле» для ребенка, стимулирующее процесс его развития и саморазвития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оциализац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Медицинский блок включает в себя медицинский кабинет и изолятор. Кабинет оснащен необходимым медицинским инструментарием, набором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медикаментов. Медицинской сестрой ведется учет и анализ общей заболеваемост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воспитанников, анализ простудных заболеваний.</w:t>
      </w:r>
      <w:r>
        <w:rPr>
          <w:color w:val="000000"/>
        </w:rPr>
        <w:br/>
      </w:r>
      <w:r>
        <w:rPr>
          <w:color w:val="000000"/>
          <w:sz w:val="24"/>
        </w:rPr>
        <w:t xml:space="preserve">МБДОУ заключен договор с ЦРБ на проведение профилактических прививок. </w:t>
      </w:r>
      <w:r>
        <w:rPr>
          <w:color w:val="000000"/>
        </w:rPr>
        <w:br/>
      </w:r>
      <w:r>
        <w:rPr>
          <w:color w:val="000000"/>
          <w:sz w:val="24"/>
        </w:rPr>
        <w:t xml:space="preserve">Проводятся </w:t>
      </w:r>
      <w:r>
        <w:rPr>
          <w:bCs/>
          <w:color w:val="000000"/>
          <w:sz w:val="24"/>
          <w:szCs w:val="24"/>
        </w:rPr>
        <w:t>профилактические мероприятия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медсестрой</w:t>
      </w:r>
      <w:r>
        <w:rPr>
          <w:i/>
          <w:iCs/>
          <w:color w:val="000000"/>
          <w:sz w:val="24"/>
        </w:rPr>
        <w:t>: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  <w:sz w:val="24"/>
        </w:rPr>
        <w:t>осмотр детей во время утреннего приема;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  <w:sz w:val="24"/>
        </w:rPr>
        <w:t xml:space="preserve"> антропометрические замеры</w:t>
      </w:r>
      <w:r>
        <w:rPr>
          <w:color w:val="000000"/>
        </w:rPr>
        <w:t xml:space="preserve">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</w:rPr>
        <w:t>- анализ заболеваемости 1 раз в месяц, в квартал, 1 раз в год;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4"/>
        </w:rPr>
      </w:pPr>
      <w:r>
        <w:rPr>
          <w:i/>
          <w:iCs/>
          <w:color w:val="000000"/>
        </w:rPr>
        <w:t>-</w:t>
      </w:r>
      <w:r>
        <w:rPr>
          <w:color w:val="000000"/>
          <w:sz w:val="24"/>
        </w:rPr>
        <w:t>ежемесячное подведение итогов посещаемости детей.</w:t>
      </w:r>
      <w:r>
        <w:rPr>
          <w:color w:val="000000"/>
        </w:rPr>
        <w:br/>
      </w:r>
      <w:r>
        <w:rPr>
          <w:color w:val="000000"/>
          <w:sz w:val="24"/>
        </w:rPr>
        <w:t>Оздоровительная работа в ДОУ проводится на основе нормативно – правовых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окументов:</w:t>
      </w:r>
      <w:r>
        <w:rPr>
          <w:color w:val="000000"/>
        </w:rPr>
        <w:br/>
      </w:r>
      <w:r>
        <w:rPr>
          <w:color w:val="000000"/>
          <w:sz w:val="24"/>
        </w:rPr>
        <w:t>— ФЗ № 52 «О санитарно-эпидемиологическом благополучии населения».</w:t>
      </w:r>
      <w:r>
        <w:rPr>
          <w:color w:val="000000"/>
        </w:rPr>
        <w:br/>
      </w:r>
      <w:r>
        <w:rPr>
          <w:color w:val="000000"/>
          <w:sz w:val="24"/>
        </w:rPr>
        <w:t>— СанПиН 2.4.1.3049-13 «Санитарно-эпидемиологические требования к устройству,</w:t>
      </w:r>
      <w:r>
        <w:rPr>
          <w:color w:val="000000"/>
        </w:rPr>
        <w:br/>
      </w:r>
      <w:r>
        <w:rPr>
          <w:color w:val="000000"/>
          <w:sz w:val="24"/>
        </w:rPr>
        <w:t>содержанию и организации режима работы дошкольных организациях».</w:t>
      </w:r>
      <w:r>
        <w:rPr>
          <w:color w:val="000000"/>
        </w:rPr>
        <w:br/>
      </w:r>
      <w:r>
        <w:rPr>
          <w:color w:val="000000"/>
          <w:sz w:val="24"/>
        </w:rPr>
        <w:t>Для занятий с детьми имеется оборудование. В группах МБДОУ имеются спортивные</w:t>
      </w:r>
      <w:r>
        <w:rPr>
          <w:color w:val="000000"/>
        </w:rPr>
        <w:br/>
      </w:r>
      <w:r>
        <w:rPr>
          <w:color w:val="000000"/>
          <w:sz w:val="24"/>
        </w:rPr>
        <w:t>уголки, оснащенные разнообразным спортивно-игровым оборудованием.</w:t>
      </w:r>
      <w:r>
        <w:rPr>
          <w:color w:val="000000"/>
        </w:rPr>
        <w:br/>
      </w:r>
      <w:r>
        <w:rPr>
          <w:color w:val="000000"/>
          <w:sz w:val="24"/>
        </w:rPr>
        <w:t>Педагогами проводятся как традиционные, так и нетрадиционные физкультурные</w:t>
      </w:r>
      <w:r>
        <w:rPr>
          <w:color w:val="000000"/>
        </w:rPr>
        <w:br/>
      </w:r>
      <w:r>
        <w:rPr>
          <w:color w:val="000000"/>
          <w:sz w:val="24"/>
        </w:rPr>
        <w:t>занятия: дыхательная гимнастика, пальчиковая гимнастика. На физкультурных занятиях</w:t>
      </w:r>
      <w:r>
        <w:rPr>
          <w:color w:val="000000"/>
        </w:rPr>
        <w:br/>
      </w:r>
      <w:r>
        <w:rPr>
          <w:color w:val="000000"/>
          <w:sz w:val="24"/>
        </w:rPr>
        <w:t>осуществляется индивидуально-дифференцированный подход к детям - при определении</w:t>
      </w:r>
      <w:r>
        <w:rPr>
          <w:color w:val="000000"/>
        </w:rPr>
        <w:br/>
      </w:r>
      <w:r>
        <w:rPr>
          <w:color w:val="000000"/>
          <w:sz w:val="24"/>
        </w:rPr>
        <w:t>нагрузок учитывается уровень физической подготовки и здоровья. Систематически</w:t>
      </w:r>
      <w:r>
        <w:rPr>
          <w:color w:val="000000"/>
        </w:rPr>
        <w:br/>
      </w:r>
      <w:r>
        <w:rPr>
          <w:color w:val="000000"/>
          <w:sz w:val="24"/>
        </w:rPr>
        <w:t>проводятся утренняя гимнастика, подвижные игры на прогулке, физкультминутки на</w:t>
      </w:r>
      <w:r>
        <w:rPr>
          <w:color w:val="000000"/>
        </w:rPr>
        <w:br/>
      </w:r>
      <w:r>
        <w:rPr>
          <w:color w:val="000000"/>
          <w:sz w:val="24"/>
        </w:rPr>
        <w:t>занятиях, физкультурные праздники и развлечения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Большая роль в пропаганде физкультуры и спорта отводится работе с родителями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Весь детский контингент МБДОУ привит согласно возрастным и индивидуальным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собенностям, плану-графику прививок.</w:t>
      </w:r>
      <w:r>
        <w:rPr>
          <w:color w:val="000000"/>
        </w:rPr>
        <w:br/>
      </w:r>
      <w:r>
        <w:rPr>
          <w:color w:val="000000"/>
          <w:sz w:val="24"/>
        </w:rPr>
        <w:t>Для родителей проводились консультации «Профилактика гриппа и ОРВИ»,</w:t>
      </w:r>
      <w:r>
        <w:rPr>
          <w:color w:val="000000"/>
        </w:rPr>
        <w:br/>
      </w:r>
      <w:r>
        <w:rPr>
          <w:color w:val="000000"/>
          <w:sz w:val="24"/>
        </w:rPr>
        <w:t>«Профилактика острых кишечных инфекций», оформлялись стенды с материалами на</w:t>
      </w:r>
      <w:r>
        <w:rPr>
          <w:color w:val="000000"/>
        </w:rPr>
        <w:br/>
      </w:r>
      <w:r>
        <w:rPr>
          <w:color w:val="000000"/>
          <w:sz w:val="24"/>
        </w:rPr>
        <w:t>тему профилактики и предотвращения инфекционных заболеваний, оказанию первой</w:t>
      </w:r>
      <w:r>
        <w:rPr>
          <w:color w:val="000000"/>
        </w:rPr>
        <w:br/>
      </w:r>
      <w:r>
        <w:rPr>
          <w:color w:val="000000"/>
          <w:sz w:val="24"/>
        </w:rPr>
        <w:t>помощи.</w:t>
      </w:r>
    </w:p>
    <w:p>
      <w:pPr>
        <w:pStyle w:val="Normal"/>
        <w:widowControl/>
        <w:autoSpaceDE w:val="true"/>
        <w:ind w:left="993" w:firstLine="423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b/>
          <w:bCs/>
          <w:color w:val="000000"/>
          <w:sz w:val="24"/>
          <w:szCs w:val="24"/>
        </w:rPr>
        <w:t xml:space="preserve"> </w:t>
        <w:tab/>
        <w:t>7.Оценка условий для организации питания.</w:t>
      </w:r>
    </w:p>
    <w:p>
      <w:pPr>
        <w:pStyle w:val="Normal"/>
        <w:widowControl/>
        <w:autoSpaceDE w:val="true"/>
        <w:jc w:val="both"/>
        <w:rPr>
          <w:color w:val="000000"/>
          <w:sz w:val="24"/>
        </w:rPr>
      </w:pPr>
      <w:r>
        <w:rPr>
          <w:b/>
          <w:bCs/>
          <w:color w:val="000000"/>
        </w:rPr>
        <w:br/>
      </w:r>
      <w:r>
        <w:rPr>
          <w:color w:val="000000"/>
          <w:sz w:val="24"/>
        </w:rPr>
        <w:t xml:space="preserve">  </w:t>
        <w:tab/>
        <w:t>В МБДОУ организовано 5 разовое питание. Для организации питания были</w:t>
      </w:r>
      <w:r>
        <w:rPr>
          <w:color w:val="000000"/>
        </w:rPr>
        <w:br/>
      </w:r>
      <w:r>
        <w:rPr>
          <w:color w:val="000000"/>
          <w:sz w:val="24"/>
        </w:rPr>
        <w:t>заключены договора с поставщиками на поставку продуктов. Все продукты</w:t>
      </w:r>
      <w:r>
        <w:rPr>
          <w:color w:val="000000"/>
        </w:rPr>
        <w:br/>
      </w:r>
      <w:r>
        <w:rPr>
          <w:color w:val="000000"/>
          <w:sz w:val="24"/>
        </w:rPr>
        <w:t>сопровождаются сертификатами качества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ищеблок оснащён всем необходимым для приготовления пищи оборудованием 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уборочным инвентарём. Блюда готовятся в соответствии с санитарно-гигиеническим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ребованиями и нормами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Имеется 10-дневное меню, утвержденное заведующим МБДОУ. Меню по дням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недели разнообразное, разработано с учётом физиологических потребностей детей в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калорийности и пищевых веществах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роводится витаминизация третьих блюд. Бракеражная комиссия МБДОУ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существляет контроль за правильностью обработки продуктов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закладкой, выходом блюд, вкусовыми качествами пищи.</w:t>
      </w:r>
      <w:r>
        <w:rPr/>
        <w:t xml:space="preserve"> </w:t>
      </w:r>
      <w:r>
        <w:rPr>
          <w:color w:val="000000"/>
          <w:sz w:val="24"/>
        </w:rPr>
        <w:t>Информация о питании детей доводится до родителей, меню размещается на стенде. Из числа родителей создана комиссия по контролю качества питания, которая проводит проверку питания по графику.</w:t>
      </w:r>
    </w:p>
    <w:p>
      <w:pPr>
        <w:pStyle w:val="Normal"/>
        <w:widowControl/>
        <w:autoSpaceDE w:val="true"/>
        <w:ind w:left="993" w:firstLine="42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left="993" w:firstLine="423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Оценка материально – технической базы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Здания детского сада площадью 541,8 кв. м. Площадь земельного участка – 2715 кв. м. Имеется ограждённая территория с озеленением, наружное электрическое освещение. Здания обеспечены всеми видами инженерны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ммуникаций: водоснабжением, отоплением, канализацией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частки освещены, имеются игровые площадки, теневые навесы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Учреждение достаточно обеспечено учебно-наглядными пособиями 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портинвентарё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меются технические средства обучения: магнитофон, музыкальный центр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ектор, 5 ноутбука, 1 принтер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руппы МБДОУ постепенно пополняются современным игровым оборудованием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временными информационными стендам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группах созданы условия для разных видов детской деятельности: игровой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изобразительной, познавательной, конструктивной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МБДОУ созданы все необходимые условия для обеспечения безопасност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оспитанников и сотрудников. Территория огорожена забором, здание оборудован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втоматической пожарной сигнализацией, кнопкой тревожной сигнализации дл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экстренных вызовов, разработан паспорт антитеррористической безопасност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чреждения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ответствии с требованиями действующего законодательства по охране труда с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трудниками систематически проводятся разного вида инструктажи: вводный (пр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оступлении на работу), первичный (с вновь поступившими), повторный, что позволяет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ерсоналу владеть знаниями по охране труда и технике безопасности, правилам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ожарной безопасности, действиям в чрезвычайных ситуациях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 воспитанниками детского сада проводятся беседы по технике безопасности, игры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о охране здоровья и безопасности, направленные на воспитание у детей сознательного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отношения к своему здоровью и жизни. В уголке для родителей размещается информация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о детских заболеваниях, мерах предупреждения, профилактических мероприятиях по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детскому дорожно-транспортному и бытовому травматизму. Ежедневно ответственным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лицами осуществляется контроль с целью своевременного устранения причин, несущих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угрозу жизни и здоровью воспитанников и сотрудников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БДОУ получает бюджетное нормативное финансирование, которое распределяетс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ледующим образом: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заработная плата сотрудников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сходы на коммунальные платежи и содержание здания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рганизация питания детей. </w:t>
      </w:r>
    </w:p>
    <w:p>
      <w:pPr>
        <w:pStyle w:val="Normal"/>
        <w:widowControl/>
        <w:autoSpaceDE w:val="true"/>
        <w:ind w:left="993" w:firstLine="423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  <w:sz w:val="24"/>
        </w:rPr>
        <w:t>9.Функционирование внутренней системы оценки качества образования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В детском саду используются эффективные формы контроля: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- различные виды контроля: управленческий, медицинский, педагогический,</w:t>
      </w:r>
      <w:r>
        <w:rPr>
          <w:color w:val="000000"/>
        </w:rPr>
        <w:t xml:space="preserve">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состояния здоровья детей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- социологические исследования семей.</w:t>
      </w:r>
      <w:r>
        <w:rPr>
          <w:color w:val="000000"/>
        </w:rPr>
        <w:br/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в детском саду начинается с руководителя: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охрана и укрепление здоровья воспитанников,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воспитательно-образовательный процесс,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кадры, аттестация педагога, повышение квалификации,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взаимодействие с социумом,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административно-хозяйственная и финансовая деятельность,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питание детей,</w:t>
      </w:r>
      <w:r>
        <w:rPr/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техника безопасности и охрана труда работников и жизни воспитанников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Вопросы контроля рассматриваются на общих собраниях работников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едагогических советах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 помощью анкет, бесед изучается уровень педагогической компетентност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одителей, их взгляды на воспитание детей, их запросы, желания. Периодически изучая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ровень удовлетворенности родителей работой МБДОУ, корректируются направ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трудничества с ним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начале и в конце учебного года администрация детского сада традиционн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водит анкетирование родителей с целью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>-</w:t>
      </w:r>
      <w:r>
        <w:rPr>
          <w:color w:val="000000"/>
          <w:sz w:val="24"/>
          <w:szCs w:val="24"/>
        </w:rPr>
        <w:t>выявления удовлетворенности родителей образовательной работой;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>-</w:t>
      </w:r>
      <w:r>
        <w:rPr>
          <w:color w:val="000000"/>
          <w:sz w:val="24"/>
          <w:szCs w:val="24"/>
        </w:rPr>
        <w:t>изучения отношения родителей к работе МБДОУ;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>-</w:t>
      </w:r>
      <w:r>
        <w:rPr>
          <w:color w:val="000000"/>
          <w:sz w:val="24"/>
          <w:szCs w:val="24"/>
        </w:rPr>
        <w:t>выявление сильных и слабых сторон работы МБДОУ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    Результаты анкетирование родителей показали: родители считают условия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воспитательно-образовательной работы, присмотра и ухода, режим пребывания ребенка в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детском саду, питание, работу детского сада в целом - хорошей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 целью информирования родителей об организации образовательной деятельност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в МБДОУ оформлены информационные стенды, проводятся совместные мероприятия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детей и родителей, праздники, досуги, совместные образовательные проекты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z w:val="24"/>
        </w:rPr>
        <w:t xml:space="preserve">Вывод: </w:t>
      </w:r>
      <w:r>
        <w:rPr>
          <w:color w:val="000000"/>
          <w:sz w:val="24"/>
          <w:szCs w:val="24"/>
        </w:rPr>
        <w:t>Система внутренней оценки качества образования функционирует в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оответствии с требованиями действующего законодательств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1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S10">
    <w:name w:val="s_10"/>
    <w:basedOn w:val="Style14"/>
    <w:qFormat/>
    <w:rPr/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Courier New" w:hAnsi="Courier New" w:cs="Courier New"/>
      <w:b w:val="false"/>
      <w:bCs w:val="false"/>
      <w:i w:val="false"/>
      <w:iCs w:val="false"/>
      <w:color w:val="48442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851" w:hanging="851"/>
      <w:jc w:val="both"/>
    </w:pPr>
    <w:rPr>
      <w:b/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urlat/dou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3:00Z</dcterms:created>
  <dc:creator>User</dc:creator>
  <dc:description/>
  <cp:keywords/>
  <dc:language>en-US</dc:language>
  <cp:lastModifiedBy>user</cp:lastModifiedBy>
  <cp:lastPrinted>2022-04-18T16:08:00Z</cp:lastPrinted>
  <dcterms:modified xsi:type="dcterms:W3CDTF">2022-04-19T06:37:00Z</dcterms:modified>
  <cp:revision>54</cp:revision>
  <dc:subject/>
  <dc:title/>
</cp:coreProperties>
</file>